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技术应用证明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2541"/>
        <w:gridCol w:w="1239"/>
        <w:gridCol w:w="2940"/>
      </w:tblGrid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单位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</w:rPr>
              <w:t>电子信箱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应用起止时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91" w:hRule="exact"/>
          <w:cantSplit w:val="true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用效果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XXX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应用单位负责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应用单位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正文文本缩进 字符"/>
    <w:qFormat/>
    <w:rPr>
      <w:rFonts w:eastAsia="楷体_GB2312;楷体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Heading2"/>
    <w:next w:val="Normal"/>
    <w:pPr>
      <w:widowControl/>
      <w:numPr>
        <w:ilvl w:val="0"/>
        <w:numId w:val="0"/>
      </w:numPr>
      <w:spacing w:lineRule="auto" w:line="276" w:before="260" w:after="100"/>
      <w:jc w:val="left"/>
      <w:outlineLvl w:val="9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0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rFonts w:eastAsia="楷体_GB2312;楷体"/>
      <w:sz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53:00Z</dcterms:created>
  <dc:creator>黄光宇</dc:creator>
  <dc:description/>
  <cp:keywords/>
  <dc:language>en-US</dc:language>
  <cp:lastModifiedBy>Lenovo</cp:lastModifiedBy>
  <cp:lastPrinted>2018-05-23T14:10:00Z</cp:lastPrinted>
  <dcterms:modified xsi:type="dcterms:W3CDTF">2021-06-18T02:53:00Z</dcterms:modified>
  <cp:revision>5</cp:revision>
  <dc:subject/>
  <dc:title>关于2010年度中国石油集团测井有限公司科技奖励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1</vt:lpwstr>
  </property>
</Properties>
</file>